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8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AVZSOM6DUIU6FAUS5HOC3EZILHDVRBK4T6AQKT2O3YCQHEP5XLEAUODQXRM22VOB272CPKG4EMMO" alt="https://www.litoralpress.cl/paginaconsultas/Servicios_NClipDocumentos/Get_Imagen_Nota.aspx?LPKey=KAVZSOM6DUIU6FAUS5HOC3EZILHDVRBK4T6AQKT2O3YCQHEP5XLEAUODQXRM22VOB272CPKG4EM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7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LHBKZNWTD32EH7DWEEB35DXADHATHESAEZGKRAXFG6NSQ3FL3FFLZBPNCZZRZEOEHNI6F5HIGMLE" alt="https://www.litoralpress.cl/paginaconsultas/Servicios_NClipDocumentos/Get_Imagen_Nota.aspx?LPKey=ILHBKZNWTD32EH7DWEEB35DXADHATHESAEZGKRAXFG6NSQ3FL3FFLZBPNCZZRZEOEHNI6F5HIGM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