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7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UXA662TYX4XVJ4XRFNMOOPGWHS45WHAPH53CRYX2MBBSLMUGT6HDBSBU636XOQSPNT7WQOFBNHEWS" alt="https://www.litoralpress.cl/paginaconsultas/Servicios_NClipDocumentos/Get_Imagen_Nota.aspx?LPKey=UXA662TYX4XVJ4XRFNMOOPGWHS45WHAPH53CRYX2MBBSLMUGT6HDBSBU636XOQSPNT7WQOFBNHE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SC6IPU5KEWYFVGYYK7GF7LBAYHV2LRBJDZYU336F7I7IA2K7UQDIJHUPJVLY5SUHBVQOUOTG6WKSW" alt="https://www.litoralpress.cl/paginaconsultas/Servicios_NClipDocumentos/Get_Imagen_Nota.aspx?LPKey=SC6IPU5KEWYFVGYYK7GF7LBAYHV2LRBJDZYU336F7I7IA2K7UQDIJHUPJVLY5SUHBVQOUOTG6WK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