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S4PCPADLDBL3KJSNHCQCAXA7MRGVCM3XHPSOWS7BKGIJ3M6NJB24" alt="https://www.litoralpress.cl/paginaconsultas/Servicios_NClipDocumentos/Get_Imagen_Nota.aspx?LPKey=ZI7HEAJADH5ECLXZWYRX6SNFMS4PCPADLDBL3KJSNHCQCAXA7MRGVCM3XHPSOWS7BKGIJ3M6NJB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