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77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51.36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aran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QDZISDXXANJGUPTT7QF3OI7TKYSR5YL4JFPXEFSYAXKCKMHVTZOO6N53GPBIQAZUNK2RI4SGNKPD4" alt="https://www.litoralpress.cl/paginaconsultas/Servicios_NClipDocumentos/Get_Imagen_Nota.aspx?LPKey=QDZISDXXANJGUPTT7QF3OI7TKYSR5YL4JFPXEFSYAXKCKMHVTZOO6N53GPBIQAZUNK2RI4SGNKP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