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or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PILOK26ADHFA33RZ6ZNAFEF27MHGGAGUXFIJRNAJD4CMFZZKRTYNGX3XPEUQ522CKP6PNSXTD2KVK" alt="https://www.litoralpress.cl/paginaconsultas/Servicios_NClipDocumentos/Get_Imagen_Nota.aspx?LPKey=PILOK26ADHFA33RZ6ZNAFEF27MHGGAGUXFIJRNAJD4CMFZZKRTYNGX3XPEUQ522CKP6PNSXTD2K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or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5" height="825" src="https://www.litoralpress.cl/paginaconsultas/Servicios_NClipDocumentos/Get_Imagen_Nota.aspx?LPKey=OK6JVAZPILEE76HY3W2NQ4OZCJY5JG3KPKBSB747HSZZYTG477EEQWOY6YPHII3BXDIAD3JCOL5B6" alt="https://www.litoralpress.cl/paginaconsultas/Servicios_NClipDocumentos/Get_Imagen_Nota.aspx?LPKey=OK6JVAZPILEE76HY3W2NQ4OZCJY5JG3KPKBSB747HSZZYTG477EEQWOY6YPHII3BXDIAD3JCOL5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