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13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Bur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NWRYQ4TSCXS3UMW4ZNRPCTVHRHQMOXKI3OJGZWYC2LB4U3AD2TEEEWF7NSEC7YJGOQVKP7KZKQCI2" alt="https://www.litoralpress.cl/paginaconsultas/Servicios_NClipDocumentos/Get_Imagen_Nota.aspx?LPKey=NWRYQ4TSCXS3UMW4ZNRPCTVHRHQMOXKI3OJGZWYC2LB4U3AD2TEEEWF7NSEC7YJGOQVKP7KZKQC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Bur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FLALMRO6QHPX4ZPNZRVOUVXCQKWUVG4OQAOAZXO5YBQ4CPLDHDFGCM5UVXK4UP4MFQSMJJ6WWC34K" alt="https://www.litoralpress.cl/paginaconsultas/Servicios_NClipDocumentos/Get_Imagen_Nota.aspx?LPKey=FLALMRO6QHPX4ZPNZRVOUVXCQKWUVG4OQAOAZXO5YBQ4CPLDHDFGCM5UVXK4UP4MFQSMJJ6WWC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