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5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42.5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ic&amp;#243;logo de Assadi cuenta c&amp;#243;mo lo recuper&amp;#243; en cuatro meses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I3264AN3OHB7WPBHBRM6CB6Z757S3YV3TT6Y5SZ23LSXYLZO35OJQXSFD2BC4G5VES5G3R25ZRTBY" alt="https://www.litoralpress.cl/paginaconsultas/Servicios_NClipDocumentos/Get_Imagen_Nota.aspx?LPKey=I3264AN3OHB7WPBHBRM6CB6Z757S3YV3TT6Y5SZ23LSXYLZO35OJQXSFD2BC4G5VES5G3R25ZRT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