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534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FQO4KKDI37RVZ6QNU7JKGFWFABZXFTLEESBPUYZMATL6WWNDYK3D7GQN3N55B65JZIZQH7DBVCARC" alt="https://www.litoralpress.cl/paginaconsultas/Servicios_NClipDocumentos/Get_Imagen_Nota.aspx?LPKey=FQO4KKDI37RVZ6QNU7JKGFWFABZXFTLEESBPUYZMATL6WWNDYK3D7GQN3N55B65JZIZQH7DBVC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