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94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Cultural de Valparaiso: reabre pol&amp;#233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7" src="https://www.litoralpress.cl/paginaconsultas/Servicios_NClipDocumentos/Get_Imagen_Nota.aspx?LPKey=LRYUN2KMYR7BNXH4CMIZWLMRD47KUHDHO3IGQFY247R6HXC5P3REKLOWLRIW57W3VWDDFARXHD3IK" alt="https://www.litoralpress.cl/paginaconsultas/Servicios_NClipDocumentos/Get_Imagen_Nota.aspx?LPKey=LRYUN2KMYR7BNXH4CMIZWLMRD47KUHDHO3IGQFY247R6HXC5P3REKLOWLRIW57W3VWDDFARXHD3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