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3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18.810.031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8" height="825" src="https://www.litoralpress.cl/paginaconsultas/Servicios_NClipDocumentos/Get_Imagen_Nota.aspx?LPKey=YNGVPICZPIYWZYWBIUWI2CGBVCAWXKE5NRVJN2PZZZ4GYJ2TV73N64YOLLYVRQACTI4UQMP3W2BQ6" alt="https://www.litoralpress.cl/paginaconsultas/Servicios_NClipDocumentos/Get_Imagen_Nota.aspx?LPKey=YNGVPICZPIYWZYWBIUWI2CGBVCAWXKE5NRVJN2PZZZ4GYJ2TV73N64YOLLYVRQACTI4UQMP3W2B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