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8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BF676SMM4MGL6IO6B6R2KCHAS6F6RLU64IC3O72DPT2RUNFBA6RS" alt="https://www.litoralpress.cl/paginaconsultas/Servicios_NClipDocumentos/Get_Imagen_Nota.aspx?LPKey=WSBWUVP3ZF3LHPJ3FSCR3F37PBF676SMM4MGL6IO6B6R2KCHAS6F6RLU64IC3O72DPT2RUNFBA6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