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I45DHRW5VAGRJROD3Q4GGWUVS7VT433THFEGN4IIDCWHIBPMIZ64IVB3TD5BYIREDHPQRAN6OXRY" alt="https://www.litoralpress.cl/paginaconsultas/Servicios_NClipDocumentos/Get_Imagen_Nota.aspx?LPKey=7I45DHRW5VAGRJROD3Q4GGWUVS7VT433THFEGN4IIDCWHIBPMIZ64IVB3TD5BYIREDHPQRAN6OX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STER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SCG2ZA3OGWC7SFDFWKZX6HEXWSIK2SYZAHPTK66I4OO3CTPJI2LU3TTSOYWSVXAYSOSMFRGZKHAO" alt="https://www.litoralpress.cl/paginaconsultas/Servicios_NClipDocumentos/Get_Imagen_Nota.aspx?LPKey=VSCG2ZA3OGWC7SFDFWKZX6HEXWSIK2SYZAHPTK66I4OO3CTPJI2LU3TTSOYWSVXAYSOSMFRGZKHA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