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74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TI4GIEN66AEIYPEHHDDQFZYXNSOCI4EUYHOQMKT3CLPUQDIC6EKE" alt="https://www.litoralpress.cl/paginaconsultas/Servicios_NClipDocumentos/Get_Imagen_Nota.aspx?LPKey=UXF6B65A3EZO3MGWMWOAR7GKGTI4GIEN66AEIYPEHHDDQFZYXNSOCI4EUYHOQMKT3CLPUQDIC6E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