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IGT72O6JS7O3O5CSRFSZEJULM6GLENX26SRVZVYPXZEPBYLW4Z7K" alt="https://www.litoralpress.cl/paginaconsultas/Servicios_NClipDocumentos/Get_Imagen_Nota.aspx?LPKey=2YY55GPCU4QOM6LORTBIVEG43IGT72O6JS7O3O5CSRFSZEJULM6GLENX26SRVZVYPXZEPBYLW4Z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ZXMR4FACBOMY4PBB5BADZFP2KEAYOOBUDNDFF2TQIASN2WLQIJ7O" alt="https://www.litoralpress.cl/paginaconsultas/Servicios_NClipDocumentos/Get_Imagen_Nota.aspx?LPKey=FA754D5QQ52AXAZYTEOX5JPBOZXMR4FACBOMY4PBB5BADZFP2KEAYOOBUDNDFF2TQIASN2WLQIJ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