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6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BOC5CVRFB2MU2K25FWVZCO5BJPWWBD7LJNSOWSX7776URFZ55ZHY" alt="https://www.litoralpress.cl/paginaconsultas/Servicios_NClipDocumentos/Get_Imagen_Nota.aspx?LPKey=76BLTC2U46JFM27G4QRXEXI5RBOC5CVRFB2MU2K25FWVZCO5BJPWWBD7LJNSOWSX7776URFZ55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