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86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mite explorar el patrimonio regional a trav&amp;#233;s de la tecnolog&amp;#237;a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M45HHYOAVMXCKGWTHFRXJMX3JFQ2UGFECB4RJRZVBIOVVCKH3XMDKTOQTRWEEAKBR72VHNBRJA2JY" alt="https://www.litoralpress.cl/paginaconsultas/Servicios_NClipDocumentos/Get_Imagen_Nota.aspx?LPKey=M45HHYOAVMXCKGWTHFRXJMX3JFQ2UGFECB4RJRZVBIOVVCKH3XMDKTOQTRWEEAKBR72VHNBRJA2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