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entan reparos a proyecto de financiamiento universitario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Q5DDZYGMA7BR4B6EBVE4PXNDKOQNPN6RN6AZCQR767I57YARKE2RIR2Y27PJ2JLNL6RQWOM4UZDUK" alt="https://www.litoralpress.cl/paginaconsultas/Servicios_NClipDocumentos/Get_Imagen_Nota.aspx?LPKey=Q5DDZYGMA7BR4B6EBVE4PXNDKOQNPN6RN6AZCQR767I57YARKE2RIR2Y27PJ2JLNL6RQWOM4UZD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