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JL4QJMNKDWBZEKES4R3VMPPX6GKHSFDRIFHTUZEJC766NAZIYJL6" alt="https://www.litoralpress.cl/paginaconsultas/Servicios_NClipDocumentos/Get_Imagen_Nota.aspx?LPKey=PBIUFHERALEY3PAC5OWTTWLTKJL4QJMNKDWBZEKES4R3VMPPX6GKHSFDRIFHTUZEJC766NAZIYJ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