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19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luencer de moda y maquillajes denunci&amp;#243; haber sido v&amp;#237;ctima de ataque homof&amp;#243;bico en Rapa Nu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YA672RADLM3EYKRXHWACOPPG5MJ6NGFQGPUHM7AQW3DJPMFBLFFN3BJNSIDG54GOWLB64HHFPVOMS" alt="https://www.litoralpress.cl/paginaconsultas/Servicios_NClipDocumentos/Get_Imagen_Nota.aspx?LPKey=YA672RADLM3EYKRXHWACOPPG5MJ6NGFQGPUHM7AQW3DJPMFBLFFN3BJNSIDG54GOWLB64HHFPVO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