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91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ZENGERKGVOGUG45JEGDZZXDDY6LHQSDPYO5CFSNYD5ZF2HVPSSG4R42ZOHHFGKVBKSEFINCMKHJW6" alt="https://www.litoralpress.cl/paginaconsultas/Servicios_NClipDocumentos/Get_Imagen_Nota.aspx?LPKey=ZENGERKGVOGUG45JEGDZZXDDY6LHQSDPYO5CFSNYD5ZF2HVPSSG4R42ZOHHFGKVBKSEFINCMKHJ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