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8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78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affi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U7KCJS2THBOICFJCUNVOZMZB52S6HDLKPBCAX476F4KPHQMQ3HD536PXSRAPRKV6DUYU7HHWZOUAO" alt="https://www.litoralpress.cl/paginaconsultas/Servicios_NClipDocumentos/Get_Imagen_Nota.aspx?LPKey=U7KCJS2THBOICFJCUNVOZMZB52S6HDLKPBCAX476F4KPHQMQ3HD536PXSRAPRKV6DUYU7HHWZOU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