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24.6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responde a Andrea Repetto e insis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EXS7N7RU65XQ56F75S4X5MUSBZU5KSK4ZDQFGRC5ZW2Z7L5FTLJ4S3B7WCJZXTXEMQTYB2A2DPAJM" alt="https://www.litoralpress.cl/paginaconsultas/Servicios_NClipDocumentos/Get_Imagen_Nota.aspx?LPKey=EXS7N7RU65XQ56F75S4X5MUSBZU5KSK4ZDQFGRC5ZW2Z7L5FTLJ4S3B7WCJZXTXEMQTYB2A2DPA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