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ZDPPQV7B23J5AI643CD464L7V5GS42K2OLNPQMS2AKCLZPJVYR3S" alt="https://www.litoralpress.cl/paginaconsultas/Servicios_NClipDocumentos/Get_Imagen_Nota.aspx?LPKey=PK6IGHGNVVCSEITRMORAFVVUAZDPPQV7B23J5AI643CD464L7V5GS42K2OLNPQMS2AKCLZPJVYR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IULTTR5A3EKPU2XSGLZOS57HQR63WLF5FSKGXNTHXC37NU5PC4OK" alt="https://www.litoralpress.cl/paginaconsultas/Servicios_NClipDocumentos/Get_Imagen_Nota.aspx?LPKey=OYLA4DOYP6CMCUCYEGJQS4WNYIULTTR5A3EKPU2XSGLZOS57HQR63WLF5FSKGXNTHXC37NU5PC4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UNDBJXGUR7ROBL4JVFBW2RQBDUOFASZ4VJ5CJGDCTZH4VN3OQZZW" alt="https://www.litoralpress.cl/paginaconsultas/Servicios_NClipDocumentos/Get_Imagen_Nota.aspx?LPKey=CWYZBAVXQSPHIYBHYGDGGLE64UNDBJXGUR7ROBL4JVFBW2RQBDUOFASZ4VJ5CJGDCTZH4VN3OQZ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