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K6IGHGNVVCSEITRMORAFVVUAZCOB6YOBDHTS6XU564B6S4L3AHTKECGKSMC3TU3I5P2IUBJ2PUVS" alt="https://www.litoralpress.cl/paginaconsultas/Servicios_NClipDocumentos/Get_Imagen_Nota.aspx?LPKey=PK6IGHGNVVCSEITRMORAFVVUAZCOB6YOBDHTS6XU564B6S4L3AHTKECGKSMC3TU3I5P2IUBJ2PU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YLA4DOYP6CMCUCYEGJQS4WNYIXEE6ONB5PPJLFNUKNIYW4IVAXO6JNUYAIPSN7KBA3EOZUGM7LT4" alt="https://www.litoralpress.cl/paginaconsultas/Servicios_NClipDocumentos/Get_Imagen_Nota.aspx?LPKey=OYLA4DOYP6CMCUCYEGJQS4WNYIXEE6ONB5PPJLFNUKNIYW4IVAXO6JNUYAIPSN7KBA3EOZUGM7L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WYZBAVXQSPHIYBHYGDGGLE64UNQMA2JT4M7FU6LBA72AW2JILWM5N4TDUD7MN7HJRSF5UD4X6TJY" alt="https://www.litoralpress.cl/paginaconsultas/Servicios_NClipDocumentos/Get_Imagen_Nota.aspx?LPKey=CWYZBAVXQSPHIYBHYGDGGLE64UNQMA2JT4M7FU6LBA72AW2JILWM5N4TDUD7MN7HJRSF5UD4X6T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