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RBZZFN4IO3CXACA47RLOAQC5SJ7TUXFGOMU2BYOC4NTXLHLWEKR4VKSKMNQSM2ULMD6PVCWNFWY" alt="https://www.litoralpress.cl/paginaconsultas/Servicios_NClipDocumentos/Get_Imagen_Nota.aspx?LPKey=2TRBZZFN4IO3CXACA47RLOAQC5SJ7TUXFGOMU2BYOC4NTXLHLWEKR4VKSKMNQSM2ULMD6PVCWNF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ABGCYHZU7NQEOMHHSRM2OJFQCYQYEMPA77D7AXULJY2I4TGPPB2QYYJCSFSG3JWGGY36BHII77O" alt="https://www.litoralpress.cl/paginaconsultas/Servicios_NClipDocumentos/Get_Imagen_Nota.aspx?LPKey=UCABGCYHZU7NQEOMHHSRM2OJFQCYQYEMPA77D7AXULJY2I4TGPPB2QYYJCSFSG3JWGGY36BHII7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PPTIMDLNRANDOK444AWATKM5RHHTYX5VO55KFZVWDNG3JQZKJZVS64KBHKCWR2DEM7IYGNKZ6RY" alt="https://www.litoralpress.cl/paginaconsultas/Servicios_NClipDocumentos/Get_Imagen_Nota.aspx?LPKey=4JPPTIMDLNRANDOK444AWATKM5RHHTYX5VO55KFZVWDNG3JQZKJZVS64KBHKCWR2DEM7IYGNKZ6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