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4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V35ZY6W6LPRBWZ4LNCO3LI7JEMIFR2JKQJNZOADKALJUXMMQFKX4CBTF244GBNCFFKR2BFJQCR3Y" alt="https://www.litoralpress.cl/paginaconsultas/Servicios_NClipDocumentos/Get_Imagen_Nota.aspx?LPKey=KV35ZY6W6LPRBWZ4LNCO3LI7JEMIFR2JKQJNZOADKALJUXMMQFKX4CBTF244GBNCFFKR2BFJQCR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