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VAXGVUCNRMAOHDDJ4YKBHJQU62UNBDOJGGSNJG4DLAKWRTJGC5XTRZXFWCLQWZMY6PPHPKCRFHV2" alt="https://www.litoralpress.cl/paginaconsultas/Servicios_NClipDocumentos/Get_Imagen_Nota.aspx?LPKey=UVAXGVUCNRMAOHDDJ4YKBHJQU62UNBDOJGGSNJG4DLAKWRTJGC5XTRZXFWCLQWZMY6PPHPKCRFH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