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CP 11.402, de 2025.- Declara zona de riesgo san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JVKSETCY73GRWUZ3GRXL34MIGMT2G5DOKAVSGVKDYBBVS3VS2ZOPR4AT2XYXEVEFYG3FVGMEPBJE" alt="https://www.litoralpress.cl/paginaconsultas/Servicios_NClipDocumentos/Get_Imagen_Nota.aspx?LPKey=QJVKSETCY73GRWUZ3GRXL34MIGMT2G5DOKAVSGVKDYBBVS3VS2ZOPR4AT2XYXEVEFYG3FVGMEPB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CP 11.402, de 2025.- Declara zona de riesgo san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SVN5USWPBPRGI7TCISBMUXJNRAF62NSUTM6BP25UFIL2FK32VPRCJEH6I6W3WUI6IYWRCTHDS4KY" alt="https://www.litoralpress.cl/paginaconsultas/Servicios_NClipDocumentos/Get_Imagen_Nota.aspx?LPKey=QSVN5USWPBPRGI7TCISBMUXJNRAF62NSUTM6BP25UFIL2FK32VPRCJEH6I6W3WUI6IYWRCTHDS4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