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2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6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o Lov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44" height="825" src="https://www.litoralpress.cl/paginaconsultas/Servicios_NClipDocumentos/Get_Imagen_Nota.aspx?LPKey=BTZMAHD6OV3UYUYFZ235MY3KSDK5PYZEFQHJ3VA5MP2JJA7XBP4G4EYBOTQ7AZY6HT4NE2ULL6YHA" alt="https://www.litoralpress.cl/paginaconsultas/Servicios_NClipDocumentos/Get_Imagen_Nota.aspx?LPKey=BTZMAHD6OV3UYUYFZ235MY3KSDK5PYZEFQHJ3VA5MP2JJA7XBP4G4EYBOTQ7AZY6HT4NE2ULL6Y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mingo Lov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7UAEH4XB3QUH2SCI2GYVM3W5EUVUUY6XCUDG7RGOSR2W4X27QWMVL3V2Z4P5WSPFAU4T5MW5EJMYS" alt="https://www.litoralpress.cl/paginaconsultas/Servicios_NClipDocumentos/Get_Imagen_Nota.aspx?LPKey=7UAEH4XB3QUH2SCI2GYVM3W5EUVUUY6XCUDG7RGOSR2W4X27QWMVL3V2Z4P5WSPFAU4T5MW5EJM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