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405,1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115.0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9" src="https://www.litoralpress.cl/paginaconsultas/Servicios_NClipDocumentos/Get_Imagen_Nota.aspx?LPKey=SD74EQ736TFFDKMZPGAYCE7BN53GXD5M34QSQVHYPISY565IYSCREAR5JW7NPVQ2JBBFLBNECGUZC" alt="https://www.litoralpress.cl/paginaconsultas/Servicios_NClipDocumentos/Get_Imagen_Nota.aspx?LPKey=SD74EQ736TFFDKMZPGAYCE7BN53GXD5M34QSQVHYPISY565IYSCREAR5JW7NPVQ2JBBFLBNECGU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