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81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parten perici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ique seco para esclarecer choque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HLQESOQ7PHGHSDC5XYRLVUKASY4PPEHL6GB4RSL25Q6R4PFYVVNVYDGSQSA5O3I4TE3XZ4FBE5O7A" alt="https://www.litoralpress.cl/paginaconsultas/Servicios_NClipDocumentos/Get_Imagen_Nota.aspx?LPKey=HLQESOQ7PHGHSDC5XYRLVUKASY4PPEHL6GB4RSL25Q6R4PFYVVNVYDGSQSA5O3I4TE3XZ4FBE5O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