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209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l concepto base es que el Estado.intervenga cuando los privados no puedan desarrollar ciertas actividad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5Y725LZ2H5JYQRE3KV6CZJZCH2NM56HR52QPIAPVXGRSKZ447M7S3OBSL3XSDLPMEHXWOTQR6OPY2" alt="https://www.litoralpress.cl/paginaconsultas/Servicios_NClipDocumentos/Get_Imagen_Nota.aspx?LPKey=5Y725LZ2H5JYQRE3KV6CZJZCH2NM56HR52QPIAPVXGRSKZ447M7S3OBSL3XSDLPMEHXWOTQR6OP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