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226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9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s al alza que dan cuenta de un clim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los delito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P3MDP5EEX6I4URW25UYCCKA2KUNNHQOOKRGQJ64PZG4BMWQS7Z7MYKU5J52CMKAEWH3YNBBJ6BEDQ" alt="https://www.litoralpress.cl/paginaconsultas/Servicios_NClipDocumentos/Get_Imagen_Nota.aspx?LPKey=P3MDP5EEX6I4URW25UYCCKA2KUNNHQOOKRGQJ64PZG4BMWQS7Z7MYKU5J52CMKAEWH3YNBBJ6B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