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CQKE3A36XJQTTXLAMD7EZYKMTRPYLDOSY7AUSM6UNJV5FFBFDGO" alt="https://www.litoralpress.cl/paginaconsultas/Servicios_NClipDocumentos/Get_Imagen_Nota.aspx?LPKey=VMNS5ER2CVAMH5WB6MA3YAPLVACQKE3A36XJQTTXLAMD7EZYKMTRPYLDOSY7AUSM6UNJV5FFBFD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