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KJOFSNUTTQJIM2I2SWCCRPR7R5EXH3JK27YAOXLKFKH6NIIBZAN4" alt="https://www.litoralpress.cl/paginaconsultas/Servicios_NClipDocumentos/Get_Imagen_Nota.aspx?LPKey=AENWGSZUW6FGNA2JENU67Q3BYKJOFSNUTTQJIM2I2SWCCRPR7R5EXH3JK27YAOXLKFKH6NIIBZA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