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unas previsionales limitar&amp;#237;an acceso de quintiles m&amp;#225;s pobres a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forma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VHX6MFT6CRMCSP5CKJ3KYB3FYBYRTPWF43S6G6QKBD6NVTZOBESQC5GGKHESFQHNVTVTLG2DVBZBU" alt="https://www.litoralpress.cl/paginaconsultas/Servicios_NClipDocumentos/Get_Imagen_Nota.aspx?LPKey=VHX6MFT6CRMCSP5CKJ3KYB3FYBYRTPWF43S6G6QKBD6NVTZOBESQC5GGKHESFQHNVTVTLG2DVBZ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