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57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26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llamado al cuidado de la salud mental&lt;/b&gt;&lt;/td&gt;&lt;/tr&gt;&lt;tr&gt;&lt;td colspan='6'&gt;&amp;nbsp;&lt;/tr&gt;&lt;tr&gt;&lt;td colspan='6' height='830' valign='top'&gt;&lt;p align='center'&gt;&lt;img border="0" width="217" height="825" src="https://www.litoralpress.cl/paginaconsultas/Servicios_NClipDocumentos/Get_Imagen_Nota.aspx?LPKey=WGYEY73BRWR6UIZE2H5ZLBO4R4NPTUSSD45BJZFHZ5SD5OH7QEA7XNPJZSS7K7RYW3OJHZ6FDSFUY" alt="https://www.litoralpress.cl/paginaconsultas/Servicios_NClipDocumentos/Get_Imagen_Nota.aspx?LPKey=WGYEY73BRWR6UIZE2H5ZLBO4R4NPTUSSD45BJZFHZ5SD5OH7QEA7XNPJZSS7K7RYW3OJHZ6FDSF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