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7VKFIH72SLJ4QRECW7EKL2YNJMEFDWQGOCJPH77RZ45EZADTPL4M76LHGMRVLSJEFS6FBAGBHIK" alt="https://www.litoralpress.cl/paginaconsultas/Servicios_NClipDocumentos/Get_Imagen_Nota.aspx?LPKey=G77VKFIH72SLJ4QRECW7EKL2YNJMEFDWQGOCJPH77RZ45EZADTPL4M76LHGMRVLSJEFS6FBAGBH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4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LCZ3NU6XXO43VJST2YYEALDZHC4QKYZLGWV6VYAO5MZZAAH4GRX5M5PYQCMEGJSWPY73MWRN2VC" alt="https://www.litoralpress.cl/paginaconsultas/Servicios_NClipDocumentos/Get_Imagen_Nota.aspx?LPKey=GYLCZ3NU6XXO43VJST2YYEALDZHC4QKYZLGWV6VYAO5MZZAAH4GRX5M5PYQCMEGJSWPY73MWRN2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