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SSPLFLHIX3QUNE5HBL6PTCOVYWZCFEDVT3JCJFQ3LHSPALCOQH22" alt="https://www.litoralpress.cl/paginaconsultas/Servicios_NClipDocumentos/Get_Imagen_Nota.aspx?LPKey=TXRVHRPS5OTSHCRBKJ66IY3YQSSPLFLHIX3QUNE5HBL6PTCOVYWZCFEDVT3JCJFQ3LHSPALCOQH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K3JR3CFGQOIY3FJ2RUOF6LCQKRZFWJR3VXVDVWZ67SQNY2LMMBYC" alt="https://www.litoralpress.cl/paginaconsultas/Servicios_NClipDocumentos/Get_Imagen_Nota.aspx?LPKey=RVNQDMLBBZLW4OQXY7TLCOIM3K3JR3CFGQOIY3FJ2RUOF6LCQKRZFWJR3VXVDVWZ67SQNY2LMMB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