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58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Salud reconoci&amp;#243; a Santo Tom&amp;#225;s Talca como lug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8" src="https://www.litoralpress.cl/paginaconsultas/Servicios_NClipDocumentos/Get_Imagen_Nota.aspx?LPKey=YLUX45MCTVYOWX3QKZ2RD64EEIIRCO77YLJ3MOJFW7V4H32Z72NQ7A4DKL675L5MXBQPVIOXVGQK4" alt="https://www.litoralpress.cl/paginaconsultas/Servicios_NClipDocumentos/Get_Imagen_Nota.aspx?LPKey=YLUX45MCTVYOWX3QKZ2RD64EEIIRCO77YLJ3MOJFW7V4H32Z72NQ7A4DKL675L5MXBQPVIOXVGQ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