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6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Y despu&amp;#233;s d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qu&amp;#233;?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3MU2WXJW6YDULGYNKKLMEYT2E4UYWDFG3QNQXKXJLSVEO2N7B6DY7TO33BDFLVXT4QBXBD6TOJNBC" alt="https://www.litoralpress.cl/paginaconsultas/Servicios_NClipDocumentos/Get_Imagen_Nota.aspx?LPKey=3MU2WXJW6YDULGYNKKLMEYT2E4UYWDFG3QNQXKXJLSVEO2N7B6DY7TO33BDFLVXT4QBXBD6TOJN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