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37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65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certamen de pintura que conecta arte, territorio y comunidad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OAQQ3CERCOI76DO4M5FVKCAXCDX6H4CDZO3IBLLDOPS3MJALMLUVKDO2XXDJRBH3H55CLBYO5ISFM" alt="https://www.litoralpress.cl/paginaconsultas/Servicios_NClipDocumentos/Get_Imagen_Nota.aspx?LPKey=OAQQ3CERCOI76DO4M5FVKCAXCDX6H4CDZO3IBLLDOPS3MJALMLUVKDO2XXDJRBH3H55CLBYO5IS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58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73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ertamen de pintura que conecta arte, territorio y comunidad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CN4RXMQLR3KCA6XHPIUT4Q4OBUWW5GSG2OZS6YO5KOHTMWZRVJ7YCCF7BX7NHPJNANJXVED5IB2O2" alt="https://www.litoralpress.cl/paginaconsultas/Servicios_NClipDocumentos/Get_Imagen_Nota.aspx?LPKey=CN4RXMQLR3KCA6XHPIUT4Q4OBUWW5GSG2OZS6YO5KOHTMWZRVJ7YCCF7BX7NHPJNANJXVED5IB2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