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4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17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ap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mitir&amp;#237;a mitigar efectos de heladas en cultivos a nivel local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SRUHQDFPJSXIT74SPZBWYMD5VZI5IJVUUGAUL3BG3ZQJ44WWPEEJK7LLHLXJ7FSPIQLTEMENX4624" alt="https://www.litoralpress.cl/paginaconsultas/Servicios_NClipDocumentos/Get_Imagen_Nota.aspx?LPKey=SRUHQDFPJSXIT74SPZBWYMD5VZI5IJVUUGAUL3BG3ZQJ44WWPEEJK7LLHLXJ7FSPIQLTEMENX46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