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4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TEZ7BUXD6ELYVBSZWCYUDGHASGHR7MN2BF2VUNX73VVD5VZZF5LY" alt="https://www.litoralpress.cl/paginaconsultas/Servicios_NClipDocumentos/Get_Imagen_Nota.aspx?LPKey=L4WMEHGRR2G3Q2UJGZOZS72YBTEZ7BUXD6ELYVBSZWCYUDGHASGHR7MN2BF2VUNX73VVD5VZZF5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