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2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Longo, CEO Hi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FD6WVYESAH3GNLMJRHGGOSOHDACOM5AA6BL3GKJCKJHZOPLMA4T5NMSPRERVHXCZBL36SAF3EVULM" alt="https://www.litoralpress.cl/paginaconsultas/Servicios_NClipDocumentos/Get_Imagen_Nota.aspx?LPKey=FD6WVYESAH3GNLMJRHGGOSOHDACOM5AA6BL3GKJCKJHZOPLMA4T5NMSPRERVHXCZBL36SAF3EVU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84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Longo, CEO Hi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4" src="https://www.litoralpress.cl/paginaconsultas/Servicios_NClipDocumentos/Get_Imagen_Nota.aspx?LPKey=XQTW4M75IW7Y2FCXMFJNF5BNG3WECAN7T5LDWZJ6QELLZCM6X7QP34QQFMXEZY55RMAMOLN4NVY5I" alt="https://www.litoralpress.cl/paginaconsultas/Servicios_NClipDocumentos/Get_Imagen_Nota.aspx?LPKey=XQTW4M75IW7Y2FCXMFJNF5BNG3WECAN7T5LDWZJ6QELLZCM6X7QP34QQFMXEZY55RMAMOLN4NVY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