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5-2021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51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pide a principales universidades proyecciones sobre c&amp;#243;mo ser&amp;#225; el retorno 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HZSUJ7KOMGAYR43TJHEMT7DYBABGTIWJSPJNCU5F324ZCQJ2KWWOSHXAHINJRNZ4RNQEWPJF3FJGA" alt="https://www.litoralpress.cl/paginaconsultas/Servicios_NClipDocumentos/Get_Imagen_Nota.aspx?LPKey=HZSUJ7KOMGAYR43TJHEMT7DYBABGTIWJSPJNCU5F324ZCQJ2KWWOSHXAHINJRNZ4RNQEWPJF3FJ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