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044.59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didata al CF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3ZH6ONLQXD4M6SMGKHNHPELXDN5ZCTQNG3FEKKQMEYZ2ZAICUZG74FYGIZGKQZ6ZQ37LWSLLZALNM" alt="https://www.litoralpress.cl/paginaconsultas/Servicios_NClipDocumentos/Get_Imagen_Nota.aspx?LPKey=3ZH6ONLQXD4M6SMGKHNHPELXDN5ZCTQNG3FEKKQMEYZ2ZAICUZG74FYGIZGKQZ6ZQ37LWSLLZAL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