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7.762.5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fipa lanza huertos demostrativos y capacitacion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7" src="https://www.litoralpress.cl/paginaconsultas/Servicios_NClipDocumentos/Get_Imagen_Nota.aspx?LPKey=NFQ5PD36ZVM5AQLFCDPZ3QZCQMVQPUBLXKECMTV67ZBZEWOGOWFWBM47W7TBQ2WFFZEA4BILZUJAI" alt="https://www.litoralpress.cl/paginaconsultas/Servicios_NClipDocumentos/Get_Imagen_Nota.aspx?LPKey=NFQ5PD36ZVM5AQLFCDPZ3QZCQMVQPUBLXKECMTV67ZBZEWOGOWFWBM47W7TBQ2WFFZEA4BILZUJ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