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PBRJ4Y2AIL3C26AMWFXVGEDUYFNH2RGUEYLMUNRDWFCSWOTVEFMXO25SGJ3P45YBNRLA6K6SDG3BU" alt="https://www.litoralpress.cl/paginaconsultas/Servicios_NClipDocumentos/Get_Imagen_Nota.aspx?LPKey=PBRJ4Y2AIL3C26AMWFXVGEDUYFNH2RGUEYLMUNRDWFCSWOTVEFMXO25SGJ3P45YBNRLA6K6SDG3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XPR7MK5UUMFVRU5FIFT2PA7V23ZUDEM5GVHSVHAPWJXZYOCRAAJXVTNUFWRXYKT3TVOVPPLJMWNTC" alt="https://www.litoralpress.cl/paginaconsultas/Servicios_NClipDocumentos/Get_Imagen_Nota.aspx?LPKey=XPR7MK5UUMFVRU5FIFT2PA7V23ZUDEM5GVHSVHAPWJXZYOCRAAJXVTNUFWRXYKT3TVOVPPLJMWN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