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Naud&amp;#243;n (UA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UWWC6BTZ6VT6COJJENCUKWH6LBQO3AEKFEBY2PCEXVJT4DQIP34ZPCJ2QODWHPODXPJTWGRZPIE7G" alt="https://www.litoralpress.cl/paginaconsultas/Servicios_NClipDocumentos/Get_Imagen_Nota.aspx?LPKey=UWWC6BTZ6VT6COJJENCUKWH6LBQO3AEKFEBY2PCEXVJT4DQIP34ZPCJ2QODWHPODXPJTWGRZPIE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Naud&amp;#243;n (UA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LWZ42KZAEPFNKVEZ4PIESQKGEZ4ELKZMFOIDRNV56RZVRLBXIR6MYX6PGYTDQTO3AB72S4QU7VWOI" alt="https://www.litoralpress.cl/paginaconsultas/Servicios_NClipDocumentos/Get_Imagen_Nota.aspx?LPKey=LWZ42KZAEPFNKVEZ4PIESQKGEZ4ELKZMFOIDRNV56RZVRLBXIR6MYX6PGYTDQTO3AB72S4QU7VW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